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ПРАВИТЕЛЬСТВО ПЕРМСКОГО КРА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от 10 октября 2014 г. N 1149-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ОБ УСТАНОВЛЕНИИ МИНИМАЛЬНОГО РАЗМЕРА ВЗНОСА НА КАПИТАЛЬНЫ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РЕМОНТ ОБЩЕГО ИМУЩЕСТВА В МНОГОКВАРТИРНЫХ ДОМА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РАСПОЛОЖЕННЫХ НА ТЕРРИТОРИИ ПЕРМСКОГО КРАЯ, НА 2015-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ГОД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В соответствии с </w:t>
      </w:r>
      <w:hyperlink r:id="rId2">
        <w:r>
          <w:rPr>
            <w:rFonts w:ascii="Times New Roman" w:hAnsi="Times New Roman"/>
            <w:color w:val="0000FF"/>
          </w:rPr>
          <w:t>частью 8.1 статьи 156</w:t>
        </w:r>
      </w:hyperlink>
      <w:r>
        <w:rPr>
          <w:rFonts w:ascii="Times New Roman" w:hAnsi="Times New Roman"/>
        </w:rPr>
        <w:t xml:space="preserve"> Жилищного кодекса Российской Федерации, </w:t>
      </w:r>
      <w:hyperlink r:id="rId3">
        <w:r>
          <w:rPr>
            <w:rFonts w:ascii="Times New Roman" w:hAnsi="Times New Roman"/>
            <w:color w:val="0000FF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21 февраля 2013 г. N 146 "О федеральных стандартах оплаты жилого помещения и коммунальных услуг на 2013-2015 годы", </w:t>
      </w:r>
      <w:hyperlink r:id="rId4">
        <w:r>
          <w:rPr>
            <w:rFonts w:ascii="Times New Roman" w:hAnsi="Times New Roman"/>
            <w:color w:val="0000FF"/>
          </w:rPr>
          <w:t>статьями 3</w:t>
        </w:r>
      </w:hyperlink>
      <w:r>
        <w:rPr>
          <w:rFonts w:ascii="Times New Roman" w:hAnsi="Times New Roman"/>
        </w:rPr>
        <w:t xml:space="preserve">, </w:t>
      </w:r>
      <w:hyperlink r:id="rId5">
        <w:r>
          <w:rPr>
            <w:rFonts w:ascii="Times New Roman" w:hAnsi="Times New Roman"/>
            <w:color w:val="0000FF"/>
          </w:rPr>
          <w:t>6</w:t>
        </w:r>
      </w:hyperlink>
      <w:r>
        <w:rPr>
          <w:rFonts w:ascii="Times New Roman" w:hAnsi="Times New Roman"/>
        </w:rPr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 Правительство Пермского края постановляе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1. Установить на 2015-2017 годы минимальный размер взноса на капитальный ремонт общего имущества в многоквартирных домах, расположенных на территории Пермского края, на один квадратный метр общей площади помещения в многоквартирном доме в месяц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на 2015 год - 7,00 руб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на 2016 год - 7,58 руб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на 2017 год - 8,28 руб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2. Признать утратившими силу </w:t>
      </w:r>
      <w:hyperlink r:id="rId6">
        <w:r>
          <w:rPr>
            <w:rFonts w:ascii="Times New Roman" w:hAnsi="Times New Roman"/>
            <w:color w:val="0000FF"/>
          </w:rPr>
          <w:t>абзацы третий</w:t>
        </w:r>
      </w:hyperlink>
      <w:r>
        <w:rPr>
          <w:rFonts w:ascii="Times New Roman" w:hAnsi="Times New Roman"/>
        </w:rPr>
        <w:t xml:space="preserve"> и </w:t>
      </w:r>
      <w:hyperlink r:id="rId7">
        <w:r>
          <w:rPr>
            <w:rFonts w:ascii="Times New Roman" w:hAnsi="Times New Roman"/>
            <w:color w:val="0000FF"/>
          </w:rPr>
          <w:t>четвертый пункта 1</w:t>
        </w:r>
      </w:hyperlink>
      <w:r>
        <w:rPr>
          <w:rFonts w:ascii="Times New Roman" w:hAnsi="Times New Roman"/>
        </w:rPr>
        <w:t xml:space="preserve"> Постановления Правительства Пермского края от 24 апреля 2014 г. N 287-п "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4-2016 годы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4. Контроль за исполнением постановления возложить на заместителя председателя Правительства Пермского края Демченко О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едседател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авительства Пермского кра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Г.П.ТУШНОЛОБ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9241B24B0B86D69FFCD085BFCB575CB96382992E8F6FE98AD6C292E4E7B5176CF20B7CDzCf5L" TargetMode="External"/><Relationship Id="rId3" Type="http://schemas.openxmlformats.org/officeDocument/2006/relationships/hyperlink" Target="consultantplus://offline/ref=F839241B24B0B86D69FFCD085BFCB575CB943C2C95EFF6FE98AD6C292Ez4fEL" TargetMode="External"/><Relationship Id="rId4" Type="http://schemas.openxmlformats.org/officeDocument/2006/relationships/hyperlink" Target="consultantplus://offline/ref=F839241B24B0B86D69FFD3054D90E87EC29B602591E6F9ABC5F2377479477106318079F580CE7062FD25D3z8fBL" TargetMode="External"/><Relationship Id="rId5" Type="http://schemas.openxmlformats.org/officeDocument/2006/relationships/hyperlink" Target="consultantplus://offline/ref=F839241B24B0B86D69FFD3054D90E87EC29B602591E6F9ABC5F2377479477106318079F580CE7062FD25D4z8f5L" TargetMode="External"/><Relationship Id="rId6" Type="http://schemas.openxmlformats.org/officeDocument/2006/relationships/hyperlink" Target="consultantplus://offline/ref=F839241B24B0B86D69FFD3054D90E87EC29B602591EAFCAAC5F2377479477106318079F580CE7062FD25D1z8f4L" TargetMode="External"/><Relationship Id="rId7" Type="http://schemas.openxmlformats.org/officeDocument/2006/relationships/hyperlink" Target="consultantplus://offline/ref=F839241B24B0B86D69FFD3054D90E87EC29B602591EAFCAAC5F2377479477106318079F580CE7062FD25D1z8fB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0</Characters>
  <CharactersWithSpaces>2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1:00Z</dcterms:created>
  <dc:creator>Чвилева Елена Владиславовна</dc:creator>
  <dc:description/>
  <dc:language>en-US</dc:language>
  <cp:lastModifiedBy/>
  <dcterms:modified xsi:type="dcterms:W3CDTF">2015-12-03T10:51:00Z</dcterms:modified>
  <cp:revision>2</cp:revision>
  <dc:subject/>
  <dc:title>ПРАВИТЕЛЬСТВО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</vt:lpwstr>
  </property>
</Properties>
</file>